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  <w:t>Picture Index from Nochum Zagorskis who lives in Kaunas. Nochum inherited these pictures from his father Feivel Zagorskis.</w:t>
      </w:r>
    </w:p>
    <w:p>
      <w:pPr>
        <w:pStyle w:val="Normal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ures numbered 1 Through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ront from left to right:  Feivel (Shrage) Zagorski, Dveira Schneider, Hirsh Krem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hind:  Musa Segalin, Aron G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eivel Zagorski and Henekh Tar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The Management of the Jewish Library in Zeimel. October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93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lomo Kaganson, Hirsh Kremer, Feivel Zagorski, Leizer Milunsky, Benjamin Tarutz and Moishe G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eivel Zagorski December 19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Feivel Zagorski with his mother, Jul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19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House 2: The pharmacy of Rosie Shullhoffer where Sylvia Walt’s mother Chaya Abramowitz work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use 3:  House on the corner on the square was Zohn’s or Ehrlichs.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He thinks that the Ehrlich family are landsman from Zeimel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 House 3: Where Bassa Beris Elchanan liv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ouse 4: Ephraim B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ouse 5: Skik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ouse 6: Son with father Fuchter? Or Zo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House 7: This is my grandmother’s house. Sylvia Walt’s grandmother, Sore Abramowit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 the corner on the Shull off the market pla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27:00Z</dcterms:created>
  <dc:creator>Barry Mann</dc:creator>
  <dc:description/>
  <cp:keywords/>
  <dc:language>en-US</dc:language>
  <cp:lastModifiedBy>Barry Mann</cp:lastModifiedBy>
  <dcterms:modified xsi:type="dcterms:W3CDTF">2007-10-11T17:19:00Z</dcterms:modified>
  <cp:revision>8</cp:revision>
  <dc:subject/>
  <dc:title>Pictures notes from Nochum Zagorskis who lives in Kaunas</dc:title>
</cp:coreProperties>
</file>